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динамике цен на бензин автомобильный</w:t>
        <w:br/>
        <w:t>и ресурсах нефтепродуктов</w:t>
        <w:br/>
        <w:t>в августе 2013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В августе индекс потребительских цен на бензин автомобильный составил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3,1%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за период с начала года -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4,3%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декс цен производите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- 116,2%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за период с начала года -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16,9%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намика потребительских цен и цен производителей на бензин и дизельное топливо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в процентах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303"/>
        <w:gridCol w:w="620"/>
        <w:gridCol w:w="822"/>
        <w:gridCol w:w="773"/>
        <w:gridCol w:w="783"/>
        <w:gridCol w:w="625"/>
        <w:gridCol w:w="822"/>
        <w:gridCol w:w="773"/>
        <w:gridCol w:w="783"/>
      </w:tblGrid>
      <w:tr>
        <w:trPr>
          <w:trHeight w:val="8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вгуст 2013г. к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Январь-август</w:t>
              <w:br/>
              <w:t>2013г. к</w:t>
              <w:br/>
              <w:t>январю-августу</w:t>
              <w:br/>
              <w:t>2012г.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равочно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юлю 2013г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кабрю</w:t>
              <w:br/>
              <w:t>2012г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вгусту 2012г.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вгуст 2012г. к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январь-август</w:t>
              <w:br/>
              <w:t>2012г. к</w:t>
              <w:br/>
              <w:t>январю-августу 2011г.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юлю 2012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кабрю 2011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вгусту</w:t>
              <w:br/>
              <w:t>2011г.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екс потребительских це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ензин автомобильн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-76 (АИ-8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И-92 (АИ-93 и т.п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И-95 и выш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изельное топли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екс цен производител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ензин автомобильн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-76 (АИ-8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И-92 (АИ-93 и т.п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И-95 и выш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изельное топли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екс потребительских </w:t>
              <w:br/>
              <w:t>цен на товары и услуг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екс цен производителей</w:t>
              <w:br/>
              <w:t>промышленных товар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ru-RU"/>
        </w:rPr>
        <w:t>_________________</w:t>
        <w:br/>
        <w:t>1) Здесь и далее приводится информация о средних ценах и индексах цен производителей на товары, предназначенные для реализации на внутреннем рын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августе увеличение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требительских цен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бензин автомобильный было отмечено в 75 субъектах Российской Федерации. Самым значительным оно было в Республике Ингушетия и Чеченской Республике - на 9,9-9,8%. В 7 субъектах Российской Федерации по сравнению с предыдущим месяцем цены на бензин остались без изменения. В Сахалинской области бензин подешевел - на 0,3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оскве и Санкт-Петербурге потребительские цены на бензин автомобильный в среднем за прошедший месяц выросли на 3,6% и 2,3% соответствен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августе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цены производителей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бензин автомобильный в среднем увеличились на 16,2%. Удорожание бензина зафиксировано в 17 субъектах Российской Федерации (от 2,0% в г.Москве до 31,8% в Республике Татарстан). В Томской области и Республике Саха (Якутия) цены производителей на бензин автомобильный сохранились на уровне июля 2013г., в Сахалинской области отмечено его удешевление на 0,3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августе 2013г. потребительские цены на бензин различных марок в среднем по Российской Федерации превышали цены производителей в 1,8-2,4 раза (в августе 2012г. - в 1,8-2,3 раз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ны производителей на нефть добытую в августе выросли на 7,4% (с начала года - на 10,1%), тарифы на ее перекачку трубопроводным транспортом - на 0,1% (с начала года - на 0,4%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2. Данные о добыче нефти, ее переработке и выпуске бензина автомобильного: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79"/>
        <w:gridCol w:w="769"/>
        <w:gridCol w:w="768"/>
        <w:gridCol w:w="768"/>
        <w:gridCol w:w="857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ь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br/>
              <w:t>2013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ль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br/>
              <w:t>2013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вгуст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br/>
              <w:t>2013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вгуст</w:t>
              <w:br/>
              <w:t>2012г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фть добытая, включ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газовый конденс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лн.тон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3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3,9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месяц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фть, поступившая 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работ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первичная переработка нефти),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лн.тон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8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месяц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нзин автомоби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лн.тон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месяц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отношение цен производителей на бензин автомобильный и неф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 конец периода, рублей за тонну</w:t>
      </w:r>
    </w:p>
    <w:tbl>
      <w:tblPr>
        <w:tblW w:w="591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011"/>
        <w:gridCol w:w="1006"/>
        <w:gridCol w:w="1006"/>
        <w:gridCol w:w="1006"/>
        <w:gridCol w:w="887"/>
      </w:tblGrid>
      <w:tr>
        <w:trPr>
          <w:trHeight w:val="288" w:hRule="atLeast"/>
        </w:trPr>
        <w:tc>
          <w:tcPr>
            <w:tcW w:w="2011" w:type="dxa"/>
            <w:tcBorders/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т</w:t>
              <w:br/>
              <w:t>2013г.</w:t>
            </w:r>
          </w:p>
        </w:tc>
        <w:tc>
          <w:tcPr>
            <w:tcW w:w="1006" w:type="dxa"/>
            <w:tcBorders/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ь</w:t>
              <w:br/>
              <w:t>2013г.</w:t>
            </w:r>
          </w:p>
        </w:tc>
        <w:tc>
          <w:tcPr>
            <w:tcW w:w="1006" w:type="dxa"/>
            <w:tcBorders/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Август</w:t>
              <w:br/>
              <w:t>2013г.</w:t>
            </w:r>
          </w:p>
        </w:tc>
        <w:tc>
          <w:tcPr>
            <w:tcW w:w="887" w:type="dxa"/>
            <w:tcBorders/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вгуст 2012г.</w:t>
            </w:r>
          </w:p>
        </w:tc>
      </w:tr>
      <w:tr>
        <w:trPr>
          <w:trHeight w:val="288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ы производителей на: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11" w:type="dxa"/>
            <w:tcBorders/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нзин автомобильный</w:t>
            </w:r>
          </w:p>
        </w:tc>
        <w:tc>
          <w:tcPr>
            <w:tcW w:w="1006" w:type="dxa"/>
            <w:tcBorders/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228</w:t>
            </w:r>
          </w:p>
        </w:tc>
        <w:tc>
          <w:tcPr>
            <w:tcW w:w="1006" w:type="dxa"/>
            <w:tcBorders/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533</w:t>
            </w:r>
          </w:p>
        </w:tc>
        <w:tc>
          <w:tcPr>
            <w:tcW w:w="1006" w:type="dxa"/>
            <w:tcBorders/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298</w:t>
            </w:r>
          </w:p>
        </w:tc>
        <w:tc>
          <w:tcPr>
            <w:tcW w:w="887" w:type="dxa"/>
            <w:tcBorders/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110</w:t>
            </w:r>
          </w:p>
        </w:tc>
      </w:tr>
      <w:tr>
        <w:trPr>
          <w:trHeight w:val="240" w:hRule="atLeast"/>
        </w:trPr>
        <w:tc>
          <w:tcPr>
            <w:tcW w:w="2011" w:type="dxa"/>
            <w:tcBorders/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1006" w:type="dxa"/>
            <w:tcBorders/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23</w:t>
            </w:r>
          </w:p>
        </w:tc>
        <w:tc>
          <w:tcPr>
            <w:tcW w:w="1006" w:type="dxa"/>
            <w:tcBorders/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44</w:t>
            </w:r>
          </w:p>
        </w:tc>
        <w:tc>
          <w:tcPr>
            <w:tcW w:w="1006" w:type="dxa"/>
            <w:tcBorders/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261</w:t>
            </w:r>
          </w:p>
        </w:tc>
        <w:tc>
          <w:tcPr>
            <w:tcW w:w="887" w:type="dxa"/>
            <w:tcBorders/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11</w:t>
            </w:r>
          </w:p>
        </w:tc>
      </w:tr>
      <w:tr>
        <w:trPr>
          <w:trHeight w:val="48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цен, раз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августе 2013г. соотношение цен производителей на бензин автомобильный и нефть составило 2,0 раза (в августе 2012г. - 1,9 раза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отношение цены на нефть внутри страны с ее ценой на мировом рынк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августе составил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2,0% (в августе 2012г. - 38,3%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ru-RU"/>
        </w:rPr>
        <w:t>________________</w:t>
        <w:br/>
        <w:t>1) На мировом рынке наблюдается цена нефти "Юралс"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Формирование и использование ресурсов моторного топлива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 </w:t>
      </w:r>
      <w:r>
        <w:rPr/>
        <w:t>январе-июле:</w:t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80"/>
        <w:gridCol w:w="656"/>
        <w:gridCol w:w="821"/>
        <w:gridCol w:w="602"/>
        <w:gridCol w:w="612"/>
        <w:gridCol w:w="1217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Тыс.тонн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3г.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br/>
              <w:t>в % к</w:t>
              <w:br/>
              <w:t>2012г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Удельный вес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br/>
              <w:t>в ресурсах, %</w:t>
            </w:r>
          </w:p>
        </w:tc>
      </w:tr>
      <w:tr>
        <w:trPr>
          <w:trHeight w:val="2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3г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2г.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3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2г.</w:t>
            </w:r>
          </w:p>
        </w:tc>
      </w:tr>
      <w:tr>
        <w:trPr/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Бензины автомобильны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Ресур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6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90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  <w:br/>
              <w:t>производ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37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696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мпор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менение запасов (+,-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2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+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споль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ализация на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внутреннем рынк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07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03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экспор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2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67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5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5</w:t>
            </w:r>
          </w:p>
        </w:tc>
      </w:tr>
      <w:tr>
        <w:trPr/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Топливо дизельн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Ресур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117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0048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  <w:br/>
              <w:t>производ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148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00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мпор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менение запасов (+,-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+37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+187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0,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споль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ализация на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внутреннем рынк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74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26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,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экспор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42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78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9,4</w:t>
            </w:r>
          </w:p>
        </w:tc>
      </w:tr>
      <w:tr>
        <w:trPr/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__________________</w:t>
              <w:br/>
              <w:t>1) По данным ФТС России, с учетом взаимной торговли Российской Федерации с Республикой Беларусь и Республикой Казахстан.</w:t>
              <w:br/>
              <w:t>2) Величина снижения запасов прибавляется к объему ресурсов, прироста запасов - вычитается из него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редние потребительские цены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br/>
        <w:t>на бензин автомобильный и дизельное топливо</w:t>
        <w:br/>
        <w:t>в августе 2013 год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 конец периода, рублей за литр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720"/>
        <w:gridCol w:w="774"/>
        <w:gridCol w:w="617"/>
        <w:gridCol w:w="617"/>
        <w:gridCol w:w="734"/>
        <w:gridCol w:w="909"/>
      </w:tblGrid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нзин</w:t>
              <w:br/>
              <w:t>автомо-бильны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зельное топливо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ки А-76</w:t>
              <w:br/>
              <w:t>(АИ-8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ки АИ-92 (АИ-93 и т.п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ки АИ-95 </w:t>
              <w:br/>
              <w:t>и выше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3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 </w:t>
              <w:br/>
              <w:t>федеральный 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6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веро-Западный </w:t>
              <w:br/>
              <w:t>федеральный 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2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Ненецкий авт.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pад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9</w:t>
            </w:r>
          </w:p>
        </w:tc>
      </w:tr>
      <w:tr>
        <w:trPr>
          <w:trHeight w:val="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Санкт-Петербур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жный </w:t>
              <w:br/>
              <w:t>федеральный 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6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веро-Кавказский </w:t>
              <w:br/>
              <w:t>федеральный 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5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 </w:t>
              <w:br/>
              <w:t>Северная Осетия-Ал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лжский </w:t>
              <w:br/>
              <w:t>федеральный 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6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6</w:t>
            </w:r>
          </w:p>
        </w:tc>
      </w:tr>
      <w:tr>
        <w:trPr>
          <w:trHeight w:val="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альский </w:t>
              <w:br/>
              <w:t>федеральный 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3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br/>
              <w:t>Ханты-Мансийский авт.округ -</w:t>
              <w:br/>
              <w:t>Юг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.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бирский </w:t>
              <w:br/>
              <w:t>федеральный 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4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ы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кут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льневосточный </w:t>
              <w:br/>
              <w:t>федеральный 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7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.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.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редние цены производителей</w:t>
        <w:br/>
        <w:t>на бензин автомобильный и дизельное топливо</w:t>
        <w:br/>
        <w:t>в августе 2013 год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 конец периода, рублей за литр</w:t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309"/>
        <w:gridCol w:w="774"/>
        <w:gridCol w:w="570"/>
        <w:gridCol w:w="570"/>
        <w:gridCol w:w="621"/>
        <w:gridCol w:w="909"/>
        <w:gridCol w:w="963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нзин</w:t>
              <w:br/>
              <w:t>автомо-бильны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зельное</w:t>
              <w:br/>
              <w:t>топлив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br/>
              <w:t>нефть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ки А-76</w:t>
              <w:br/>
              <w:t>(АИ-8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ки АИ-92 (АИ-93 и т.п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ки </w:t>
              <w:br/>
              <w:t>АИ-95 и выше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6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 </w:t>
              <w:br/>
              <w:t>федеральный 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-Западный </w:t>
              <w:br/>
              <w:t>федеральный 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ый </w:t>
              <w:br/>
              <w:t>федеральный 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-Кавказский </w:t>
              <w:br/>
              <w:t>федеральный 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лжский </w:t>
              <w:br/>
              <w:t>федеральный 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льский </w:t>
              <w:br/>
              <w:t>федеральный 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ирский </w:t>
              <w:br/>
              <w:t>федеральный 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льневосточный </w:t>
              <w:br/>
              <w:t>федеральный 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02:00Z</dcterms:created>
  <dc:creator>Malik</dc:creator>
  <dc:description/>
  <dc:language>en-US</dc:language>
  <cp:lastModifiedBy>Malik</cp:lastModifiedBy>
  <dcterms:modified xsi:type="dcterms:W3CDTF">2013-10-27T08:02:00Z</dcterms:modified>
  <cp:revision>2</cp:revision>
  <dc:subject/>
  <dc:title/>
</cp:coreProperties>
</file>